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Tekst ogłoszenia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SPÓŁ EKONOMICZNO – ADMINISTRACYJNY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TY  I WYCHOWANIA W POŁAŃCU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uje Projekt pn.: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ięgnij po sukces – zajęcia rozwijające dla uczniów zdolnych w gminie Połaniec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ównym celem Projektu jest wyrównanie szans edukacyjnych, zwiększenie aspiracji oraz podniesienie jakości kształcenia. W trakcie trwania Projektu zostaną przeprowadzone zajęcia </w:t>
        <w:br/>
        <w:t>w Publicznej Szkole Podstawowej w Zrębinie oraz w  Publicznym Gimnazjum Zespołu Placówek Oświatowych w Ruszcz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ubliczna Szkoła Podstawowa w Zrębini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ęcia rozwijające z przyrody ( 27 h), informatyki ( 27 h), matematyki ( 27 h),języka angielskiego (27 h) oraz w oddziale przedszkolnym z języka angielskiego (27 h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ubliczne Gimnazjum  Zespołu Placówek Oświatowych w Ruszcz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ajęcia rozwijające grupy graficznej ( 40 h), geografii ( 10h), biologii (10 h), matematyki (10 h), fizyki ( 10 h), języka angielskiego (40 h), grupy artystycznej ( 40 h), z doradztwa edukacyjno – zawodowego ( 8 h).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jektu szkoły zostaną wyposażone w nowoczesny sprzęt komputerowy </w:t>
        <w:br/>
        <w:t>i specjalistyczny, pomoce naukowe i dydaktyczne do każdego przedmiotu oraz w tablicę interaktywną.</w:t>
      </w:r>
    </w:p>
    <w:p>
      <w:pPr>
        <w:pStyle w:val="Footer"/>
        <w:shd w:fill="95B3D7" w:val="clea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Projekt jest realizowany w ramach Programu Operacyjnego Kapitał Ludzki współfinansowanego  ze środków Europejskiego Funduszu Społecznego, Priorytet IX „Rozwój wykształcenia i kompetencji w regionach”, Działanie 9.1 „Wyrównywanie szans edukacyjnych </w:t>
        <w:br/>
        <w:t>i zapewnienie wysokiej jakości usług edukacyjnych świadczonych w systemie oświaty”, Poddziałanie 9.1.2 „Wyrównanie szans edukacyjnych uczniów z grup o utrudnionym dostępie do edukacji oraz zmniejszanie różnic w jakości usług edukacyjnych” na podstawie umowy ze Świętokrzyskim Biurem Rozwoju Regionalnego.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łkowity koszt Projektu wynosi 215 368,10 zł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 w:before="0" w:after="200"/>
        <w:ind w:right="-143" w:hanging="0"/>
        <w:rPr/>
      </w:pPr>
      <w:r>
        <w:rPr>
          <w:rFonts w:cs="Times New Roman" w:ascii="Times New Roman" w:hAnsi="Times New Roman"/>
        </w:rPr>
        <w:t>Termin realizacji projektu: 01.08.2012r. – 30.06.2013r.                                                       Szczegółowych informacji udziela Biuro Projektu przy Zespole Ekonomiczno – Administracyjnym              Oświaty i Wychowania w Połańcu, ul. Ruszczańska 27, 28 – 230 Połaniec Tel. 15/ 8655 810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8:00Z</dcterms:created>
  <dc:creator>Waldek</dc:creator>
  <dc:description/>
  <cp:keywords/>
  <dc:language>en-US</dc:language>
  <cp:lastModifiedBy>Sylwia</cp:lastModifiedBy>
  <cp:lastPrinted>2011-09-22T08:00:00Z</cp:lastPrinted>
  <dcterms:modified xsi:type="dcterms:W3CDTF">2012-08-24T08:58:00Z</dcterms:modified>
  <cp:revision>4</cp:revision>
  <dc:subject/>
  <dc:title/>
</cp:coreProperties>
</file>